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>Portaria CAT 11, de 14-02-18 – DOE 15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02/15, de 14-01-2015, que dispõe sobre a distribuição dos cargos e das funções "Pró-labore"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rtigo 1º e no § 1º do artigo 2º da Resolução SF 62, de 11-11-2008, e observado o disposto no artigo 7º do Decreto 60.812, de 30-09-2014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-02/15, de 14-01-201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º:</w:t>
      </w:r>
    </w:p>
    <w:p>
      <w:pPr>
        <w:pStyle w:val="TextBody"/>
        <w:rPr/>
      </w:pPr>
      <w:r>
        <w:rPr/>
        <w:t>“</w:t>
      </w:r>
      <w:r>
        <w:rPr/>
        <w:t>Artigo 1º - A quantidade de 3.500 (três mil e quinhentos) cargos de Agente Fiscal de Rendas fixada no artigo 3º da Lei Complementar 1059, de 18-09-2008, fica distribuída na conformidade do Anexo I desta portaria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Anexos I a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I</w:t>
      </w:r>
    </w:p>
    <w:p>
      <w:pPr>
        <w:pStyle w:val="Normal"/>
        <w:jc w:val="both"/>
        <w:rPr/>
      </w:pPr>
      <w:r>
        <w:rPr/>
        <w:t>a que se refere o artigo 1º da Portaria CAT 02, de 14-01-2015</w:t>
      </w:r>
    </w:p>
    <w:tbl>
      <w:tblPr>
        <w:tblW w:w="68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1290"/>
      </w:tblGrid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IA REGIONAL TRIBUTÁRI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ÇÃO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 – CAPI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 – CAPI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 – CAPI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 – LITOR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 – VALE DO PARAÍB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 – SOROCAB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 – CAMPINA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 – RIBEIRÃO PRE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 – BAUR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 – SÃO JOSÉ DO RIO PRE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 – ARAÇATUB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 – PRESIDENTE PRUDENT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 – MARÍLI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 – ABC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 – GUARULH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 – OSASC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 – ARARAQUA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 – JUNDIAÍ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 II</w:t>
      </w:r>
    </w:p>
    <w:p>
      <w:pPr>
        <w:pStyle w:val="Normal"/>
        <w:jc w:val="both"/>
        <w:rPr/>
      </w:pPr>
      <w:r>
        <w:rPr/>
        <w:t>a que se refere o inciso  I do artigo 1º da Portaria CAT 02, de 14-01-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ragraph">
                  <wp:posOffset>112395</wp:posOffset>
                </wp:positionV>
                <wp:extent cx="4345305" cy="510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525"/>
                              <w:gridCol w:w="526"/>
                              <w:gridCol w:w="524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  <w:gridCol w:w="524"/>
                              <w:gridCol w:w="52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7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N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9" w:after="0"/>
                                    <w:ind w:left="1941" w:right="194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7" w:after="0"/>
                                    <w:ind w:left="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7" w:after="0"/>
                                    <w:ind w:left="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7" w:after="0"/>
                                    <w:ind w:left="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5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69" w:right="16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7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48" w:right="1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6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13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RF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oorden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0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r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0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rregedor-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rrege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dj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1" w:after="0"/>
                                    <w:ind w:left="19" w:right="1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ep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0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orrege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0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6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9" w:after="0"/>
                                    <w:ind w:left="19" w:right="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e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per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5" w:right="1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6" w:right="19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e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59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4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1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95" w:right="19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0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9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0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ui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60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1" w:after="0"/>
                                    <w:ind w:left="156" w:right="1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Re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59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61" w:right="16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0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9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1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0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60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9" w:right="16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1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401.8pt;mso-wrap-distance-left:9.05pt;mso-wrap-distance-right:9.05pt;mso-wrap-distance-top:0pt;mso-wrap-distance-bottom:0pt;margin-top:8.85pt;mso-position-vertical-relative:text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525"/>
                        <w:gridCol w:w="526"/>
                        <w:gridCol w:w="524"/>
                        <w:gridCol w:w="525"/>
                        <w:gridCol w:w="525"/>
                        <w:gridCol w:w="525"/>
                        <w:gridCol w:w="525"/>
                        <w:gridCol w:w="526"/>
                        <w:gridCol w:w="524"/>
                        <w:gridCol w:w="52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N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9" w:after="0"/>
                              <w:ind w:left="1941" w:right="194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7" w:after="0"/>
                              <w:ind w:left="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7" w:after="0"/>
                              <w:ind w:left="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7" w:after="0"/>
                              <w:ind w:left="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5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69" w:right="16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7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48" w:right="1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6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13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RF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oordenad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0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r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0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rregedor-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rreged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dj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1" w:after="0"/>
                              <w:ind w:left="19" w:right="1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ep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0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orreged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0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6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9" w:after="0"/>
                              <w:ind w:left="19" w:right="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e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per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F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5" w:right="1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6" w:right="19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e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59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4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1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95" w:right="19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0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9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0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ui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60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1" w:after="0"/>
                              <w:ind w:left="156" w:right="1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Re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59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61" w:right="16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0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9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1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0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60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9" w:right="16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15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9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525"/>
        <w:gridCol w:w="526"/>
        <w:gridCol w:w="632"/>
        <w:gridCol w:w="525"/>
        <w:gridCol w:w="525"/>
        <w:gridCol w:w="525"/>
        <w:gridCol w:w="525"/>
        <w:gridCol w:w="526"/>
        <w:gridCol w:w="524"/>
        <w:gridCol w:w="623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Administração Tributár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Administração Tributár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Assuntos Administrativ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Corfis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Corfis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Especial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 II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Portaria CAT 02, de 14-01-2015</w:t>
      </w:r>
    </w:p>
    <w:p>
      <w:pPr>
        <w:pStyle w:val="Normal"/>
        <w:widowControl w:val="false"/>
        <w:jc w:val="both"/>
        <w:rPr/>
      </w:pPr>
      <w:r>
        <w:rPr/>
        <w:t>FUNÇÕES "Pró-labore" - DELEGACIAS TRIBUTÁRIAS DE JULG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63185</wp:posOffset>
                </wp:positionH>
                <wp:positionV relativeFrom="paragraph">
                  <wp:posOffset>140970</wp:posOffset>
                </wp:positionV>
                <wp:extent cx="4340860" cy="564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9"/>
                              <w:gridCol w:w="965"/>
                              <w:gridCol w:w="864"/>
                              <w:gridCol w:w="700"/>
                              <w:gridCol w:w="843"/>
                              <w:gridCol w:w="935"/>
                              <w:gridCol w:w="75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8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4" w:right="5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8" w:after="0"/>
                                    <w:ind w:left="42" w:right="44" w:firstLine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J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157" w:right="28" w:hanging="11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8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196" w:right="57" w:hanging="1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87" w:after="0"/>
                                    <w:ind w:left="8" w:right="10" w:hanging="2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S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8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3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J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407" w:right="29" w:hanging="35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3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13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515" w:right="29" w:hanging="46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67" w:right="27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91" w:right="29" w:hanging="34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02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76" w:right="29" w:hanging="32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506" w:right="29" w:hanging="45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02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639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18" w:right="32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444" w:right="29" w:hanging="394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8" w:after="0"/>
                                    <w:ind w:left="302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3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8" w:right="29" w:hanging="428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14" w:right="29" w:hanging="36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20" w:right="29" w:hanging="37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526" w:right="29" w:hanging="47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2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639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18" w:right="32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272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549" w:right="29" w:hanging="499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R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18" w:right="32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73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Ú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3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C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09" w:right="29" w:hanging="259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80" w:right="29" w:hanging="33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0" w:right="8" w:firstLine="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515" w:right="29" w:hanging="46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2" w:right="3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6" w:after="0"/>
                                    <w:ind w:left="327" w:right="28" w:hanging="27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1"/>
                                      <w:sz w:val="12"/>
                                      <w:lang w:eastAsia="pt-BR"/>
                                    </w:rPr>
                                    <w:t xml:space="preserve">N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53" w:right="3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9" w:after="0"/>
                                    <w:ind w:left="307" w:right="3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639" w:right="64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81" w:right="28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18" w:right="32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72" w:right="2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3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15" w:right="4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330" w:right="3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246" w:right="2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318" w:right="32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398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240" w:right="24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1"/>
                                      <w:sz w:val="12"/>
                                      <w:lang w:eastAsia="pt-B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444.8pt;mso-wrap-distance-left:9.05pt;mso-wrap-distance-right:9.05pt;mso-wrap-distance-top:0pt;mso-wrap-distance-bottom:0pt;margin-top:11.1pt;mso-position-vertical-relative:text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9"/>
                        <w:gridCol w:w="965"/>
                        <w:gridCol w:w="864"/>
                        <w:gridCol w:w="700"/>
                        <w:gridCol w:w="843"/>
                        <w:gridCol w:w="935"/>
                        <w:gridCol w:w="75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8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4" w:right="5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8" w:after="0"/>
                              <w:ind w:left="42" w:right="44" w:firstLine="1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J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7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157" w:right="28" w:hanging="11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8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F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7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196" w:right="57" w:hanging="1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87" w:after="0"/>
                              <w:ind w:left="8" w:right="10" w:hanging="2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8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3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J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407" w:right="29" w:hanging="35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3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13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515" w:right="29" w:hanging="46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67" w:right="27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91" w:right="29" w:hanging="34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02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76" w:right="29" w:hanging="32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506" w:right="29" w:hanging="45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02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639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18" w:right="32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-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444" w:right="29" w:hanging="394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8" w:after="0"/>
                              <w:ind w:left="302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3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8" w:right="29" w:hanging="428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14" w:right="29" w:hanging="36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20" w:right="29" w:hanging="37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526" w:right="29" w:hanging="47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2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639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18" w:right="32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272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-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R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549" w:right="29" w:hanging="499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R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18" w:right="32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73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Ú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13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09" w:right="29" w:hanging="259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80" w:right="29" w:hanging="33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0" w:right="8" w:firstLine="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U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515" w:right="29" w:hanging="46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2" w:right="3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6" w:after="0"/>
                              <w:ind w:left="327" w:right="28" w:hanging="27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1"/>
                                <w:sz w:val="12"/>
                                <w:lang w:eastAsia="pt-BR"/>
                              </w:rPr>
                              <w:t xml:space="preserve">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53" w:right="3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9" w:after="0"/>
                              <w:ind w:left="307" w:right="3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639" w:right="64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81" w:right="28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18" w:right="32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72" w:right="2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3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15" w:right="4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330" w:right="3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246" w:right="2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318" w:right="32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398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240" w:right="24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1"/>
                                <w:sz w:val="12"/>
                                <w:lang w:eastAsia="pt-BR"/>
                              </w:rPr>
                              <w:t>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23"/>
        <w:gridCol w:w="1024"/>
        <w:gridCol w:w="700"/>
        <w:gridCol w:w="923"/>
        <w:gridCol w:w="1194"/>
        <w:gridCol w:w="7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TRIBUTÀRIO DE JULGA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GADOR FISC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ESPECIALIS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1- SÃO PAU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ÃO PAU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ANT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. B. CAM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GUARULH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OSASC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2-CAMPIN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CAMPIN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TAUBAT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OROCA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RIB. PRE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JUNDIA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J-3-BAUR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BAUR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INFORMAÇÕ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RECURS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S. J RIO PRE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ARAÇATU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PRESIDENTE PRUD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MARÍL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JULGAMENTO DE ARARAQUA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 IV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Portaria CAT 02, de 14-01-2015</w:t>
      </w:r>
    </w:p>
    <w:p>
      <w:pPr>
        <w:pStyle w:val="TextBody"/>
        <w:rPr/>
      </w:pPr>
      <w:r>
        <w:rPr/>
        <w:t>FUNÇÕES "Pró-labore" - REPRESENTAÇÕES FISCAIS DE SÃO PAULO, DE CAMPINAS  E DE BAU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64455</wp:posOffset>
                </wp:positionH>
                <wp:positionV relativeFrom="paragraph">
                  <wp:posOffset>113665</wp:posOffset>
                </wp:positionV>
                <wp:extent cx="4339590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362"/>
                              <w:gridCol w:w="1363"/>
                              <w:gridCol w:w="1363"/>
                              <w:gridCol w:w="135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88" w:after="0"/>
                                    <w:ind w:left="228" w:right="116" w:hanging="9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88" w:after="0"/>
                                    <w:ind w:left="454" w:right="117" w:hanging="32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19" w:after="0"/>
                                    <w:ind w:left="124" w:right="1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IS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3" w:right="44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11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580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13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569" w:right="57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611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80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613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574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2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11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580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613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574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2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611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580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613" w:right="61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574" w:right="5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2"/>
                                      <w:sz w:val="12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62.85pt;mso-wrap-distance-left:9.05pt;mso-wrap-distance-right:9.05pt;mso-wrap-distance-top:0pt;mso-wrap-distance-bottom:0pt;margin-top:8.95pt;mso-position-vertical-relative:text;margin-left:40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362"/>
                        <w:gridCol w:w="1363"/>
                        <w:gridCol w:w="1363"/>
                        <w:gridCol w:w="135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88" w:after="0"/>
                              <w:ind w:left="228" w:right="116" w:hanging="9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F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88" w:after="0"/>
                              <w:ind w:left="454" w:right="117" w:hanging="32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19" w:after="0"/>
                              <w:ind w:left="124" w:right="1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E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IS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3" w:right="44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11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580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13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569" w:right="57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611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580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613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574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2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11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580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613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574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2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611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580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613" w:right="61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574" w:right="5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2"/>
                                <w:sz w:val="12"/>
                                <w:lang w:eastAsia="pt-BR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01"/>
        <w:gridCol w:w="1701"/>
        <w:gridCol w:w="1701"/>
        <w:gridCol w:w="1701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CHEF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ESPECIALI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- SÃO PAU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– CAMPI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– BAU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rPr/>
      </w:pPr>
      <w:r>
        <w:rPr/>
        <w:t>ANEXO V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Portaria CAT 02, de 14-01-2015</w:t>
      </w:r>
    </w:p>
    <w:p>
      <w:pPr>
        <w:pStyle w:val="Normal"/>
        <w:widowControl w:val="false"/>
        <w:jc w:val="both"/>
        <w:rPr/>
      </w:pPr>
      <w:r>
        <w:rPr/>
        <w:t>FUNÇÕES "Pró-labore" - DELEGACIAS REGIONAIS TRIBUTÁRIAS Subanexo 1-A</w:t>
      </w:r>
    </w:p>
    <w:tbl>
      <w:tblPr>
        <w:tblW w:w="12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34"/>
        <w:gridCol w:w="1134"/>
        <w:gridCol w:w="1134"/>
        <w:gridCol w:w="1134"/>
        <w:gridCol w:w="632"/>
        <w:gridCol w:w="1134"/>
        <w:gridCol w:w="1134"/>
        <w:gridCol w:w="623"/>
      </w:tblGrid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CAPI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- IC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- ITCM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- IP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-10-TATUAP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-11-TATUAP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ubanexo  1-B</w:t>
      </w:r>
    </w:p>
    <w:tbl>
      <w:tblPr>
        <w:tblW w:w="121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134"/>
        <w:gridCol w:w="1134"/>
        <w:gridCol w:w="1134"/>
        <w:gridCol w:w="1134"/>
        <w:gridCol w:w="632"/>
        <w:gridCol w:w="1134"/>
        <w:gridCol w:w="1134"/>
        <w:gridCol w:w="623"/>
      </w:tblGrid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CAPI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- IC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– IP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- ITCM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 LA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-11-LA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-20-DEP. MERC. APREENDID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-C</w:t>
      </w:r>
    </w:p>
    <w:tbl>
      <w:tblPr>
        <w:tblW w:w="129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134"/>
        <w:gridCol w:w="1134"/>
        <w:gridCol w:w="1134"/>
        <w:gridCol w:w="1134"/>
        <w:gridCol w:w="632"/>
        <w:gridCol w:w="1134"/>
        <w:gridCol w:w="1134"/>
        <w:gridCol w:w="623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CAPI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- IC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– IP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– ITCMD E TAX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 BUTANT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-11-BUTANT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ubanexo 2</w:t>
      </w:r>
    </w:p>
    <w:tbl>
      <w:tblPr>
        <w:tblW w:w="127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134"/>
        <w:gridCol w:w="1134"/>
        <w:gridCol w:w="1134"/>
        <w:gridCol w:w="1134"/>
        <w:gridCol w:w="632"/>
        <w:gridCol w:w="1134"/>
        <w:gridCol w:w="1134"/>
        <w:gridCol w:w="623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-LITO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- IC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– IPVA E ITCM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– PRAIA GRAN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– SA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- SA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3</w:t>
      </w:r>
    </w:p>
    <w:tbl>
      <w:tblPr>
        <w:tblW w:w="124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1134"/>
        <w:gridCol w:w="1134"/>
        <w:gridCol w:w="1134"/>
        <w:gridCol w:w="1134"/>
        <w:gridCol w:w="676"/>
        <w:gridCol w:w="1134"/>
        <w:gridCol w:w="1134"/>
        <w:gridCol w:w="667"/>
      </w:tblGrid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 – VALE DO PARAÍ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– TAUBA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– SJ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– SJ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– SÃO JOSÉ DOS CAMP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– TAUBA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- TAUBA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4</w:t>
      </w:r>
    </w:p>
    <w:tbl>
      <w:tblPr>
        <w:tblW w:w="115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945"/>
        <w:gridCol w:w="1323"/>
        <w:gridCol w:w="1134"/>
        <w:gridCol w:w="632"/>
        <w:gridCol w:w="1134"/>
        <w:gridCol w:w="1134"/>
        <w:gridCol w:w="623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 – SOROCA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ITAPETINI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ITAP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- SOROCA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- SOROCA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5</w:t>
      </w:r>
    </w:p>
    <w:tbl>
      <w:tblPr>
        <w:tblW w:w="116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134"/>
        <w:gridCol w:w="1041"/>
        <w:gridCol w:w="1227"/>
        <w:gridCol w:w="1134"/>
        <w:gridCol w:w="676"/>
        <w:gridCol w:w="1134"/>
        <w:gridCol w:w="1134"/>
        <w:gridCol w:w="650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 – CAMPI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AMERIC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CAMPI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CAMPIN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LIMEI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PIRACICA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6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 – RIBEIRÃO PR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BARRE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FRAN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RIBEIRÃO PR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- RIBEIRÃO PR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SÃO JOSÉ DO RIO PAR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widowControl w:val="false"/>
        <w:spacing w:lineRule="exact" w:line="160" w:before="39" w:after="0"/>
        <w:rPr/>
      </w:pPr>
      <w:r>
        <w:rPr/>
        <w:t>Subanexo 7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 – BAU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BAU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– BAU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JA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LI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8</w:t>
      </w:r>
    </w:p>
    <w:tbl>
      <w:tblPr>
        <w:tblW w:w="115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76"/>
        <w:gridCol w:w="1134"/>
        <w:gridCol w:w="1134"/>
        <w:gridCol w:w="65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 – SÃO  JOSÉ DO RIO PR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CATANDU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J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SJR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SJR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2 VOTUPORA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9</w:t>
      </w:r>
    </w:p>
    <w:tbl>
      <w:tblPr>
        <w:tblW w:w="113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5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 –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ANDRADIN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PENÁPOLI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0</w:t>
      </w:r>
    </w:p>
    <w:tbl>
      <w:tblPr>
        <w:tblW w:w="114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34"/>
        <w:gridCol w:w="1134"/>
        <w:gridCol w:w="1134"/>
        <w:gridCol w:w="1134"/>
        <w:gridCol w:w="702"/>
        <w:gridCol w:w="1134"/>
        <w:gridCol w:w="1134"/>
        <w:gridCol w:w="674"/>
      </w:tblGrid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 – PRESIDENTE PRUD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PRESIDENTE PRUD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PRESIDENTE PRUDEN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DRACENA (EXTINT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1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 – MARÍ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MARÍ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MARÍ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OURINH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ASSIS (EXTINT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2</w:t>
      </w:r>
    </w:p>
    <w:tbl>
      <w:tblPr>
        <w:tblW w:w="115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23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 – ABC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SANTO ANDR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SANTO ANDR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ubanexo 13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 – GUARULH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GUARULH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GUARULH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MOGI DAS CRUZ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SUZA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4</w:t>
      </w:r>
    </w:p>
    <w:tbl>
      <w:tblPr>
        <w:tblW w:w="121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 – OSAS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 – ICM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 - ITCM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- IP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OSAS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OSAS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0 BARUE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5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 – ARARAQU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ARARAQU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ARARAQU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PIRASSUN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RIO CLA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SÃO CARL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6</w:t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 – JUNDIA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FISCAL DE COBRANÇ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 JUNDIA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1 JUNDIA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2 BRAGANÇA PAUL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2 MOGI-GUAÇ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12 AMPARO (EXTINT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134"/>
        <w:gridCol w:w="1134"/>
        <w:gridCol w:w="1134"/>
        <w:gridCol w:w="1134"/>
        <w:gridCol w:w="632"/>
        <w:gridCol w:w="1134"/>
        <w:gridCol w:w="1134"/>
        <w:gridCol w:w="60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, com a redação que se segue, o parágrafo único ao artigo 2º da Portaria CAT-02/15, de 14-01-2015:</w:t>
      </w:r>
    </w:p>
    <w:p>
      <w:pPr>
        <w:pStyle w:val="TextBody"/>
        <w:rPr/>
      </w:pPr>
      <w:r>
        <w:rPr/>
        <w:t>“</w:t>
      </w:r>
      <w:r>
        <w:rPr/>
        <w:t>Parágrafo único - As funções distribuídas em cada Delegacia Tributária de Julgamento, Representação Fiscal ou Delegacia Regional Tributária, elencadas nos Anexos III a V, poderão, excepcionalmente, ser redistribuídas na mesma regional por ato do Delegado Tributário de Julgamento, do Representante Fiscal Chefe ou do Delegado Regional Tributário titular da unidade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CB</dc:creator>
  <dc:description/>
  <dc:language>en-US</dc:language>
  <cp:lastModifiedBy>Dell</cp:lastModifiedBy>
  <dcterms:modified xsi:type="dcterms:W3CDTF">2018-02-15T14:22:00Z</dcterms:modified>
  <cp:revision>2</cp:revision>
  <dc:subject/>
  <dc:title>ATO COTEPE/ICMS Nº 26, DE 27-10-16 - DOU 29-10-16</dc:title>
</cp:coreProperties>
</file>